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Dotace z fondů Evropské unie z Programu rozvoje venkova 2007 -201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 podnikatele, právnické a fyzické osoby v obcích do 2.000 obyva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Dotazník pro mikropodnik a podnikatele – kontaktní údaje zájemce o dotaci: 2014 (20. kolo) 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5270"/>
      </w:tblGrid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firmy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nická/fyzická osob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(RČ)/DIČ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podnikatelského záměru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 počet obyvatel v obci kde bude záměr realizován do 2000 obyvatel?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                            NE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bydliště/sídla firmy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/pevná link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te zemědělský podnikatel?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O                               NE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nikáte více než 3 roky?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                              NE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zaměstnanců /včetně majitelů/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činnosti  /např. truhlářství/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ručný popis připravované investice: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3"/>
        <w:gridCol w:w="3063"/>
      </w:tblGrid>
      <w:tr>
        <w:trPr>
          <w:trHeight w:val="255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pitol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kládání a rozvoj mikropodnik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rekonstrukce a modern. provozoven, technologie, vybavení)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nvestice (NESMÍ BÝT ZEMĚDĚLSKÝ PODNIKATEL)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: nákup frézy a rekonstrukce truhlářské dílny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do .......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pitol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kládání a rozvoj mikropodnik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rekonstrukce a modern. provozoven, technologie, vybavení)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nvestice (NESMÍ BÝT ZEMĚDĚLSKÝ PODNIKATEL)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: nákup bagru a stav. strojů, výstavba haly na stav. materiál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do.............................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pitol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otelny a výtopny na biomas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budování a modernizace objektů, sklady, technologie)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nvestice (MUSÍ BÝT ZEMĚDĚL. PODNIKATEL alespoň 51%)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 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: rekonstrukce výrobních prostor, výstavba kotelny a nákup kotle na biomasu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do.............................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pitol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řízení a výroba tvarovaných biopaliv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výstavba a modern. objektů, skladování, technologie)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nvestice (MUSÍ BÝT ZEMĚDĚL. PODNIKATEL alespoň 51%)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. rekonstrukce sklad. prostor  a nákup briketovacího lisu a štěpkovače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do.............................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Vyplněný dotazník zašlete prosím na e-mail: </w:t>
      </w:r>
      <w:r>
        <w:rPr>
          <w:b/>
        </w:rPr>
        <w:t>petr.ruprich</w:t>
      </w:r>
      <w:r>
        <w:rPr>
          <w:b/>
          <w:lang w:val="en-US"/>
        </w:rPr>
        <w:t>@</w:t>
      </w:r>
      <w:r>
        <w:rPr>
          <w:b/>
        </w:rPr>
        <w:t>dotacnikancelar.eu</w:t>
      </w:r>
    </w:p>
    <w:p>
      <w:pPr>
        <w:pStyle w:val="Normal"/>
        <w:rPr/>
      </w:pPr>
      <w:r>
        <w:rPr/>
        <w:t xml:space="preserve">Vaše dotazy zodpovíme na tel.: </w:t>
      </w:r>
      <w:r>
        <w:rPr>
          <w:b/>
        </w:rPr>
        <w:t xml:space="preserve">725 140 000, 491 616 630                              </w:t>
      </w:r>
      <w:r>
        <w:rPr/>
        <w:t xml:space="preserve">Ing. Petr Rupri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dotační porad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tel.:    491 616 630                                          Ing. Tomáš Ruprich – dotační a realitní kancelář </w:t>
    </w:r>
  </w:p>
  <w:p>
    <w:pPr>
      <w:pStyle w:val="Footer"/>
      <w:rPr/>
    </w:pPr>
    <w:r>
      <w:rPr>
        <w:color w:val="333333"/>
      </w:rPr>
      <w:t>mob.: 725 140 000; 725 421 111          Československé armády 954/7, 500 03 Hradec Králové</w:t>
    </w:r>
  </w:p>
  <w:p>
    <w:pPr>
      <w:pStyle w:val="Footer"/>
      <w:rPr/>
    </w:pPr>
    <w:r>
      <w:rPr>
        <w:color w:val="333333"/>
      </w:rPr>
      <w:t>e-mail: info@dotacnikancelar.eu                                        IČ 40145018    DIČ CZ66072918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8361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24:00Z</dcterms:created>
  <dc:creator>Tomáš Ruprich</dc:creator>
  <dc:description/>
  <cp:keywords/>
  <dc:language>en-US</dc:language>
  <cp:lastModifiedBy>Ing. Tomáš Ruprich - dotační a realitní kancelář</cp:lastModifiedBy>
  <cp:lastPrinted>2009-10-10T15:06:00Z</cp:lastPrinted>
  <dcterms:modified xsi:type="dcterms:W3CDTF">2013-12-12T10:25:00Z</dcterms:modified>
  <cp:revision>3</cp:revision>
  <dc:subject/>
  <dc:title/>
</cp:coreProperties>
</file>