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zvánka na závody v agility „Podzimní jumpy “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</w:rPr>
        <w:t>místo:</w:t>
        <w:tab/>
        <w:t xml:space="preserve"> </w:t>
        <w:tab/>
        <w:t xml:space="preserve">cvičiště ZKO Dolní Přím – Probluz </w:t>
      </w:r>
    </w:p>
    <w:p>
      <w:pPr>
        <w:pStyle w:val="Normal"/>
        <w:rPr/>
      </w:pPr>
      <w:r>
        <w:rPr>
          <w:b w:val="false"/>
        </w:rPr>
        <w:t xml:space="preserve">datum: </w:t>
        <w:tab/>
        <w:t xml:space="preserve">sobota 15.9.2012 </w:t>
      </w:r>
    </w:p>
    <w:p>
      <w:pPr>
        <w:pStyle w:val="Normal"/>
        <w:rPr/>
      </w:pPr>
      <w:r>
        <w:rPr>
          <w:b w:val="false"/>
        </w:rPr>
        <w:t xml:space="preserve">začátek: </w:t>
        <w:tab/>
        <w:t xml:space="preserve">8.30h (předpokládaný konec akce kolem 16.00h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Závody (= </w:t>
      </w:r>
      <w:r>
        <w:rPr/>
        <w:t>parkurové skákání se psem</w:t>
      </w:r>
      <w:r>
        <w:rPr>
          <w:b w:val="false"/>
        </w:rPr>
        <w:t xml:space="preserve">) jsou určeny pro začínající týmy, pokročilé a veterány. </w:t>
      </w:r>
    </w:p>
    <w:p>
      <w:pPr>
        <w:pStyle w:val="Normal"/>
        <w:rPr/>
      </w:pPr>
      <w:r>
        <w:rPr>
          <w:b w:val="false"/>
        </w:rPr>
        <w:t xml:space="preserve">Poběží se : Jumping 1, Jumping 2, Jumping 3 ve třech velikostních kategoriích S (malá), M (střední) , L (velká plemena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stup pro veřejnost je zdarma. Pokud se přijdete podívat se svým pejskem, Nezapomeňte si s sebou vzít jeho platný očkovací průkaz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ěšíme se na Vás! </w:t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</w:rPr>
        <w:t xml:space="preserve">Více info na </w:t>
      </w:r>
      <w:hyperlink r:id="rId2">
        <w:r>
          <w:rPr>
            <w:rStyle w:val="InternetLink"/>
            <w:b/>
          </w:rPr>
          <w:t>www.zko-probluz.estranky.cz</w:t>
        </w:r>
      </w:hyperlink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38100</wp:posOffset>
            </wp:positionV>
            <wp:extent cx="1657350" cy="123825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</w:rPr>
        <w:t xml:space="preserve">Sponzorem akce 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o-probluz.estranky.c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36:00Z</dcterms:created>
  <dc:creator>Daniel Pavlík</dc:creator>
  <dc:description/>
  <cp:keywords/>
  <dc:language>en-US</dc:language>
  <cp:lastModifiedBy>Daniel Pavlík</cp:lastModifiedBy>
  <dcterms:modified xsi:type="dcterms:W3CDTF">2012-07-10T18:49:00Z</dcterms:modified>
  <cp:revision>1</cp:revision>
  <dc:subject/>
  <dc:title>Pozvánka na závody v agility „Podzimní jumpy “</dc:title>
</cp:coreProperties>
</file>