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6370</wp:posOffset>
            </wp:positionH>
            <wp:positionV relativeFrom="paragraph">
              <wp:posOffset>-571500</wp:posOffset>
            </wp:positionV>
            <wp:extent cx="2042795" cy="22860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400" cy="808355"/>
            <wp:effectExtent l="0" t="0" r="0" b="0"/>
            <wp:wrapTight wrapText="bothSides">
              <wp:wrapPolygon edited="0">
                <wp:start x="-38" y="0"/>
                <wp:lineTo x="-38" y="21518"/>
                <wp:lineTo x="21600" y="21518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i/>
          <w:color w:val="000080"/>
          <w:sz w:val="56"/>
          <w:szCs w:val="56"/>
        </w:rPr>
        <w:t>21. dubna 10 h</w:t>
      </w:r>
    </w:p>
    <w:p>
      <w:pPr>
        <w:pStyle w:val="Normal"/>
        <w:rPr>
          <w:b/>
          <w:b/>
          <w:i/>
          <w:i/>
          <w:color w:val="000080"/>
          <w:sz w:val="72"/>
          <w:szCs w:val="72"/>
        </w:rPr>
      </w:pPr>
      <w:r>
        <w:rPr>
          <w:b/>
          <w:color w:val="000080"/>
          <w:sz w:val="36"/>
          <w:szCs w:val="36"/>
        </w:rPr>
        <w:t xml:space="preserve">Zveme vás na tradiční cyklovýlet, který startuje v 10 hodin u kulturního domu v Nechanicích. 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SY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. trasa 12 kilometrů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cyklotrasy č 4292 (směr Lubno) odbočíte vlevo na Komárov, Tůně a v Suché na Stračov, kde přejedete silnici do Klenice a rovně pokračujete směr Horní Černůtky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. trasa 16 kilometrů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Po cyklotrase 4292 (směr Lubno) pojedete přes obce Popovice, Třesovice, Dohalice, Mokrovousy, Sadovou, Sovětice, Hněvčeves. Zde odbočíte vlevo směr Horní Černůtky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3. trasa 25 kilometrů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Z Nechanic se vydáte po cyklotrase 4289, odbočíte na cyklotrasu 181 směr Lodín, v Petrovicích se napojíte na cyklotrasu 4293 směr Bříšťany, zde se vychýlíte z této trasy směr Milovice u Hořic. Projedete obcí, přejedete silnici směr Ostrov, dále Třebnouševes, Rašín, Dolní Černůtky a cíl Horní Černůtky. 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Horních Černůtkách na návsi navštívíme kulturní středisko, v jehož okolí je hřiště pro děti, ruské kuželky a pingpongový stůl. Těšit se můžeme na gulášovou polévku, maso z udírny a dokonce i moučník ke kávě. Určitě přijde k chuti i pivo Plzeň či malinovka.   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70205</wp:posOffset>
            </wp:positionV>
            <wp:extent cx="1685925" cy="733425"/>
            <wp:effectExtent l="0" t="0" r="0" b="0"/>
            <wp:wrapTight wrapText="bothSides">
              <wp:wrapPolygon edited="0">
                <wp:start x="-122" y="0"/>
                <wp:lineTo x="-122" y="21198"/>
                <wp:lineTo x="21600" y="21198"/>
                <wp:lineTo x="21600" y="0"/>
                <wp:lineTo x="-12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70205</wp:posOffset>
            </wp:positionV>
            <wp:extent cx="3009900" cy="717550"/>
            <wp:effectExtent l="0" t="0" r="0" b="0"/>
            <wp:wrapTight wrapText="bothSides">
              <wp:wrapPolygon edited="0">
                <wp:start x="-39" y="0"/>
                <wp:lineTo x="-39" y="21394"/>
                <wp:lineTo x="21600" y="21394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ěšíme se naviděnou na kolech s těmito part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3:00Z</dcterms:created>
  <dc:creator>Moder</dc:creator>
  <dc:description/>
  <cp:keywords/>
  <dc:language>en-US</dc:language>
  <cp:lastModifiedBy>Moder</cp:lastModifiedBy>
  <cp:lastPrinted>2012-04-03T13:57:00Z</cp:lastPrinted>
  <dcterms:modified xsi:type="dcterms:W3CDTF">2012-04-17T09:50:00Z</dcterms:modified>
  <cp:revision>4</cp:revision>
  <dc:subject/>
  <dc:title/>
</cp:coreProperties>
</file>