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akce: 18.00 - 24.00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provodný program s příjemným posezením před kostel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toupení  Základní umělecké  školy Hoř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usky – cukrárna paní Vondroušové Rohovládová Bě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amika a čajovna – paní Doležalová Hoř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ej výrobků studené kuchyně - Potravinářská škola Smiř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 pletení vánoček - Potravinářská škola Smiř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é víno a káva - Jiří  Žah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ční stánek - MAS Hradecký venkov a jeho člen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program v kos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45 Slavnostní zahájení Mgr. Marián Benko, Jana Kuthanová, Jiří Pe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Koncert hudebního tělesa Solideo - originální plakát z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hradeckyvenkov.cz/storage/1304093363_sb_pdf_nechanice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chutnávka mešního v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chovní  program v kos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0 Čtení z bible - Mgr. Marián Benko za doprovodu harfy - hraje Jitka Vodráž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y v prostorách koste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řtiny - Muzeum  východních  Č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ování z dob našich babiček po současnost – Potravinářská škola Smiř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šel čas  –  obecní úřad Rou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meslné výrobky – z kurzů pořádaných společností Hradecký venk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ěžská bohoslužební roucha – včetně výk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akce bude možná prohlídka věžních hodin a zvonů ve vě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vstupného na hlavní program v kostele je 100,-. Děti mají vstup zdarma. Celý výtěžek bude věnován na opravu nechanických var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rodej vstupenek na podatelně MěÚ Necha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ě zve: Obecně prospěšná společnost Hradecký ve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ři akce: Římskokatolická farnost Nechanice, město Nechanice, Nadace 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0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Zero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27:00Z</dcterms:created>
  <dc:creator>Moder</dc:creator>
  <dc:description/>
  <cp:keywords/>
  <dc:language>en-US</dc:language>
  <cp:lastModifiedBy>Moder</cp:lastModifiedBy>
  <dcterms:modified xsi:type="dcterms:W3CDTF">2011-05-17T19:28:00Z</dcterms:modified>
  <cp:revision>2</cp:revision>
  <dc:subject/>
  <dc:title/>
</cp:coreProperties>
</file>