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3261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7955" cy="159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 xml:space="preserve">START 27.6.  V 10:00 HOD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U KULTURNÍHO DOMU NECHANICE 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ull"/>
        <w:rPr/>
      </w:pPr>
      <w:r>
        <w:rPr>
          <w:i/>
          <w:color w:val="000000"/>
          <w:sz w:val="32"/>
          <w:szCs w:val="32"/>
        </w:rPr>
        <w:t>Zúčastnit se mohou všechny věkové kategorie, děti v doprovodu rodičů a s povinností cyklistické přilby pro děti do 15 let. Pro jízdu si vyberte jednu z navržených tras. Čísla v závorkách znamenají označené cyklotrasy, podle kterých se můžete orientovat. Zajímavou zastávkou je MOTO VETERÁN MUZEUM v Bříšťanech (www.veteranmuzeum.unas.cz), kde se nachází expozice motocyklů různých značek, dále výstava motorů, kol a zemědělských strojů a dalších exponátů (vstupné je dobrovolné). V Milovicích čeká odměna pro všechny, kteří dojedou do cíle.</w:t>
      </w:r>
    </w:p>
    <w:p>
      <w:pPr>
        <w:pStyle w:val="Null"/>
        <w:rPr/>
      </w:pPr>
      <w:r>
        <w:rPr>
          <w:b/>
          <w:color w:val="800000"/>
          <w:sz w:val="32"/>
          <w:szCs w:val="32"/>
          <w:u w:val="single"/>
        </w:rPr>
        <w:t>1. TRASA – KRÁTKÁ (asi 15 km)</w:t>
      </w:r>
    </w:p>
    <w:p>
      <w:pPr>
        <w:pStyle w:val="Null"/>
        <w:rPr/>
      </w:pPr>
      <w:r>
        <w:rPr>
          <w:color w:val="000000"/>
          <w:sz w:val="28"/>
          <w:szCs w:val="28"/>
        </w:rPr>
        <w:t xml:space="preserve">Nechanice KD (4289), Staré Nechanice, Lodín (181), Petroviče (4293), Pšánky, Bříšťany (MOTO VETERÁN MUZEUM) a Milovice </w:t>
      </w:r>
    </w:p>
    <w:p>
      <w:pPr>
        <w:pStyle w:val="Null"/>
        <w:rPr/>
      </w:pPr>
      <w:r>
        <w:rPr>
          <w:b/>
          <w:color w:val="800000"/>
          <w:sz w:val="32"/>
          <w:szCs w:val="32"/>
          <w:u w:val="single"/>
        </w:rPr>
        <w:t>2. TRASA – PRO ZDATNÉ (asi 30 km)</w:t>
      </w:r>
    </w:p>
    <w:p>
      <w:pPr>
        <w:pStyle w:val="Null"/>
        <w:rPr/>
      </w:pPr>
      <w:r>
        <w:rPr>
          <w:color w:val="000000"/>
          <w:sz w:val="28"/>
          <w:szCs w:val="28"/>
        </w:rPr>
        <w:t xml:space="preserve">Nechanice KD (4289), Staré Nechanice, lesní rozcestí vpravo najet na cyklotrasu č. 144, pak se vydat na hlavní silnici na Kobylice, Opatov, Janatov, za cca 400 m odbočit vlevo – objevíte se v Petrovičích, vpravo na Kanice, Sukorady (4143), Bříšťany (MOTO VETERÁN MUZEUM) a Milovice. </w:t>
      </w:r>
    </w:p>
    <w:p>
      <w:pPr>
        <w:pStyle w:val="Null"/>
        <w:rPr/>
      </w:pPr>
      <w:r>
        <w:rPr>
          <w:b/>
          <w:color w:val="800000"/>
          <w:sz w:val="32"/>
          <w:szCs w:val="32"/>
          <w:u w:val="single"/>
        </w:rPr>
        <w:t>3. TRASA – PRO ZDATNĚJŠÍ (asi 40 km)</w:t>
      </w:r>
    </w:p>
    <w:p>
      <w:pPr>
        <w:pStyle w:val="Null"/>
        <w:spacing w:before="280" w:after="280"/>
        <w:rPr/>
      </w:pPr>
      <w:r>
        <w:rPr>
          <w:color w:val="000000"/>
          <w:sz w:val="28"/>
        </w:rPr>
        <w:t>Nechanice KD (4289), Babice, Barchov (4288), Barchůvek, Zdechovice, Prasek, Chmelovce (4286), Podoliby, Petrovice (181), Pšánky, Bříšťany (MOTO VETERÁN MUZEUM, Milov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">
    <w:name w:val="null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37:00Z</dcterms:created>
  <dc:creator>obecniurad - mokrovousy</dc:creator>
  <dc:description/>
  <cp:keywords/>
  <dc:language>en-US</dc:language>
  <cp:lastModifiedBy>obecniurad - mokrovousy</cp:lastModifiedBy>
  <cp:lastPrinted>2009-06-23T14:54:00Z</cp:lastPrinted>
  <dcterms:modified xsi:type="dcterms:W3CDTF">2009-06-23T13:03:00Z</dcterms:modified>
  <cp:revision>9</cp:revision>
  <dc:subject/>
  <dc:title/>
</cp:coreProperties>
</file>