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62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567" w:top="2875" w:footer="646" w:bottom="198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svědčení pro samostatně hospodařící rolníky platí pouze do 1.5.2009</w:t>
      </w:r>
    </w:p>
    <w:p>
      <w:pPr>
        <w:pStyle w:val="Normlnweb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přechodných ustanovení čl. II zákona č. 85/2004 Sb.  (později změněno novelou č. 441/2005 Sb.), </w:t>
      </w:r>
      <w:r>
        <w:rPr>
          <w:rStyle w:val="Emphasis"/>
          <w:rFonts w:cs="Arial" w:ascii="Arial" w:hAnsi="Arial"/>
          <w:i w:val="false"/>
          <w:sz w:val="22"/>
          <w:szCs w:val="22"/>
        </w:rPr>
        <w:t>kterým se novelizoval zák. č. 252/1997 Sb., o zemědělství, které nabyly účinnosti dnem 1.5.2004,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 platí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o</w:t>
      </w:r>
      <w:r>
        <w:rPr>
          <w:rStyle w:val="StrongEmphasis"/>
          <w:rFonts w:cs="Arial" w:ascii="Arial" w:hAnsi="Arial"/>
          <w:sz w:val="22"/>
          <w:szCs w:val="22"/>
        </w:rPr>
        <w:t>svědčení vydané samostatně hospodařícímu rolníkovi</w:t>
      </w:r>
      <w:r>
        <w:rPr>
          <w:rFonts w:cs="Arial" w:ascii="Arial" w:hAnsi="Arial"/>
          <w:sz w:val="22"/>
          <w:szCs w:val="22"/>
        </w:rPr>
        <w:t xml:space="preserve"> podle zákona č. 105/1990 Sb., o soukromém podnikání občanů, ve znění zákona č. 219/1991 Sb. a zákona č. 455/1991 Sb., </w:t>
      </w:r>
      <w:r>
        <w:rPr>
          <w:rFonts w:cs="Arial" w:ascii="Arial" w:hAnsi="Arial"/>
          <w:b/>
          <w:sz w:val="22"/>
          <w:szCs w:val="22"/>
        </w:rPr>
        <w:t>pouze</w:t>
      </w:r>
      <w:r>
        <w:rPr>
          <w:rStyle w:val="StrongEmphasis"/>
          <w:rFonts w:cs="Arial" w:ascii="Arial" w:hAnsi="Arial"/>
          <w:sz w:val="22"/>
          <w:szCs w:val="22"/>
        </w:rPr>
        <w:t xml:space="preserve"> 5 let ode dne nabytí účinnosti zákona č. 85/2004 Sb., tj.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do</w:t>
      </w:r>
      <w:r>
        <w:rPr>
          <w:rStyle w:val="StrongEmphasis"/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1.5</w:t>
      </w:r>
      <w:r>
        <w:rPr>
          <w:rStyle w:val="StrongEmphasis"/>
          <w:rFonts w:cs="Arial" w:ascii="Arial" w:hAnsi="Arial"/>
          <w:i/>
          <w:sz w:val="22"/>
          <w:szCs w:val="22"/>
          <w:u w:val="single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  <w:u w:val="single"/>
        </w:rPr>
        <w:t>2009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 !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Normlnweb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Fyzická osoba – samostatně hospodařící rolník, která nadále hodlá podnikat v zemědělství, musí být zapsána nejdéle do 1.5.2009 v Evidenci zemědělského podnikatele.</w:t>
      </w:r>
    </w:p>
    <w:p>
      <w:pPr>
        <w:pStyle w:val="Normlnweb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sem samostatně hospodařící rolník a již nechci podnikat v zemědělství?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amostatně hospodařící rolník nehodlá provozovat zemědělskou výrobu podle tohoto zákona, požádá úřad obce s rozšířenou působností (Magistrát města Hradec Králové, odbor Živnostenský úřad) o vydání potvrzení o vyřazení z evidence osob vedené podle zákona č. 105/1990 Sb., o soukromém podnikání občanů, ve znění zákona č. 219/1991 Sb. a zákona č. 455/1991 Sb. </w:t>
      </w:r>
    </w:p>
    <w:p>
      <w:pPr>
        <w:pStyle w:val="Normlnweb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Style w:val="Emphasis"/>
          <w:rFonts w:cs="Arial" w:ascii="Arial" w:hAnsi="Arial"/>
          <w:b/>
          <w:bCs/>
          <w:i w:val="false"/>
          <w:sz w:val="22"/>
          <w:szCs w:val="22"/>
          <w:u w:val="single"/>
        </w:rPr>
        <w:t>Podnikání právnických osob</w:t>
      </w:r>
    </w:p>
    <w:p>
      <w:pPr>
        <w:pStyle w:val="Normlnweb"/>
        <w:jc w:val="both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Upozorňujeme, že výše uvedené lhůty platily pouze pro podnikatele - fyzické osoby, kterým bylo podle původní právní úpravy vydáno osvědčení o samostatně hospodařícím rolníkovi. Právnické osoby, které podnikají v zemědělství,  měly požádat o vydání osvědčení o zápisu do Evidence zemědělského podnikatele dnem nabytí účinnosti zákona č. 85/2004 Sb., tzn. již </w:t>
      </w:r>
      <w:r>
        <w:rPr>
          <w:rStyle w:val="Emphasis"/>
          <w:rFonts w:cs="Arial" w:ascii="Arial" w:hAnsi="Arial"/>
          <w:bCs/>
          <w:i w:val="false"/>
          <w:sz w:val="22"/>
          <w:szCs w:val="22"/>
          <w:u w:val="single"/>
        </w:rPr>
        <w:t xml:space="preserve">1.5.2004 </w:t>
      </w:r>
      <w:r>
        <w:rPr>
          <w:rStyle w:val="Emphasis"/>
          <w:rFonts w:cs="Arial" w:ascii="Arial" w:hAnsi="Arial"/>
          <w:bCs/>
          <w:i w:val="false"/>
          <w:sz w:val="22"/>
          <w:szCs w:val="22"/>
        </w:rPr>
        <w:t>! Pokud tak již dříve neučinily, je nutno neprodleně požádat o zápis.</w:t>
      </w:r>
    </w:p>
    <w:p>
      <w:pPr>
        <w:pStyle w:val="Normlnweb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do musí být zapsán do Evidence zemědělského podnikatele?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dělským podnikatelem podle zákona o zemědělství je fyzická nebo právnická osoba, která hodlá provozovat zemědělskou výrobu jako soustavnou a samostatnou činnost vlastním jménem, na vlastní odpovědnost, za účelem dosažení zisku, za podmínek stanovených tímto zákonem a která, pokud jde o osobu fyzickou dosáhla věku 18 let, má způsobilost k právním úkonům, má trvalý pobyt na území České republiky a prokáže základní znalost českého jazyka, nejedná-li se o občana České republiky nebo o občana členského státu Evropské unie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do nemusí požádat o zapsání do Evidence zemědělského podnikatele?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rovozující drobné pěstitelské a chovatelské činnosti, anebo prodávající rostlinné výrobky a nezpracované živočišné výrobky, nepodléhá evidenci zemědělského podnikatele podle zákona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rakteristika zemědělské výroby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dělskou výrobou včetně hospodaření na vodních plochách se rozumí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stlinná výroba včetně chmelařství, ovocnářství, vinohradnictví a pěstování zeleniny, hub, okrasných rostlin, léčivých a aromatických rostlin, rostlin pro technické a energetické užití na pozemcích vlastních, pronajatých, nebo užívaných na základě jiného právního důvodu, popřípadě provozovaná bez pozemků,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živočišná výroba zahrnující chov hospodářských a jiných zvířat či živočichů za účelem získávání a výroby živočišných produktů, chov hospodářských zvířat k tahu a chov sportovních a dostihových koní,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dukce chovných plemenných zvířat a využití jejich genetického materiálu, pokud jde o zvířata uvedená v písmenu b),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ýroba osiv a sadby, školkařských výpěstků a genetického materiálu rostlin,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úprava, zpracování a prodej vlastní produkce zemědělské výroby,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chov ryb, vodních živočichů a pěstování rostlin na vodní ploše na pozemcích vlastních, pronajatých nebo užívaných na základě jiného právního důvodu,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g) hospodaření v lese, na pozemcích vlastních, pronajatých, nebo užívaných na základě jiného právního důvodu,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) hospodaření s vodou pro zemědělské a lesnické účely.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Kde se lze zaregistrovat?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Fyzické a právnické osoby, které mají trvalé bydliště resp. sídlo v působnosti obce Hradec Králové, jako obce s rozšířenou působností, se mohou zaevidovat jako zemědělský podnikatel na odboru Živnostenský úřad, sídlící ve Střelecké 824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Hradec Králové </w:t>
      </w:r>
      <w:r>
        <w:rPr>
          <w:rFonts w:cs="Arial" w:ascii="Arial" w:hAnsi="Arial"/>
          <w:sz w:val="22"/>
        </w:rPr>
        <w:t>(v blízkosti autobusové zastávky V Lipkách)</w:t>
      </w:r>
      <w:r>
        <w:rPr>
          <w:rStyle w:val="StrongEmphasis"/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Podrobnější informace Vám mohou poskytnout zaměstnanci odboru na telefonních číslech </w:t>
      </w:r>
      <w:r>
        <w:rPr>
          <w:rFonts w:cs="Arial" w:ascii="Arial" w:hAnsi="Arial"/>
          <w:sz w:val="22"/>
          <w:szCs w:val="22"/>
        </w:rPr>
        <w:t xml:space="preserve">495 707 512, 495 707 513. 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ké doklady jsou potřebné k zápisu do evidence?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k zápisu do této evidence musí mít tyto doklady: průkaz totožnosti, žádost o zápis do této evidence (lze získat a vyplnit na místě), osvědčení samostatně hospodařícího rolníka (v případě přeregistrování), doklad o zaplacení správního poplatku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Osoba jednající jménem právnické osoby k zápisu do Evidence zemědělského podnikatele předloží: průkaz totožnosti, žádost o zápis do této evidence (lze získat a vyplnit na místě), doklad o existenci právnické osoby (např. výpis z obchodního rejstříku), doklad o zaplacení správního poplatku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zák. č. 634/2004 Sb., o správních poplatcích, v platném znění, je stanoven správní poplatek za zápis zemědělského podnikatele do evidence 1.000 Kč, který lze uhradit v hotovosti na pokladně odboru.</w:t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Bc. Jiří Bláha</w:t>
      </w:r>
    </w:p>
    <w:p>
      <w:pPr>
        <w:pStyle w:val="Zkladntextodsazen3"/>
        <w:ind w:hanging="0"/>
        <w:rPr/>
      </w:pPr>
      <w:r>
        <w:rPr>
          <w:rFonts w:cs="Arial" w:ascii="Arial" w:hAnsi="Arial"/>
          <w:sz w:val="22"/>
        </w:rPr>
        <w:t>vedoucí Živnostenského úřadu</w:t>
      </w:r>
    </w:p>
    <w:p>
      <w:pPr>
        <w:pStyle w:val="Zkladntextodsazen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8" w:right="1418" w:gutter="0" w:header="567" w:top="2875" w:footer="646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16"/>
      </w:rPr>
    </w:pPr>
    <w:r>
      <w:rPr>
        <w:rStyle w:val="PageNumber"/>
        <w:rFonts w:cs="Times New Roman" w:ascii="Times New Roman" w:hAnsi="Times New Roman"/>
        <w:sz w:val="16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3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6"/>
      </w:rPr>
      <w:drawing>
        <wp:inline distT="0" distB="0" distL="0" distR="0">
          <wp:extent cx="3535680" cy="2044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6" r="-10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27120" cy="3962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536" w:leader="none"/>
        <w:tab w:val="center" w:pos="4819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6420</wp:posOffset>
          </wp:positionH>
          <wp:positionV relativeFrom="paragraph">
            <wp:posOffset>49530</wp:posOffset>
          </wp:positionV>
          <wp:extent cx="461010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10" w:leader="none"/>
        <w:tab w:val="center" w:pos="4536" w:leader="none"/>
        <w:tab w:val="center" w:pos="4819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10" w:leader="none"/>
        <w:tab w:val="center" w:pos="4536" w:leader="none"/>
        <w:tab w:val="center" w:pos="4819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10" w:leader="none"/>
        <w:tab w:val="center" w:pos="4536" w:leader="none"/>
        <w:tab w:val="center" w:pos="4819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10" w:leader="none"/>
        <w:tab w:val="center" w:pos="4536" w:leader="none"/>
        <w:tab w:val="center" w:pos="4819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10" w:leader="none"/>
        <w:tab w:val="center" w:pos="4536" w:leader="none"/>
        <w:tab w:val="center" w:pos="4819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10" w:leader="none"/>
        <w:tab w:val="center" w:pos="4536" w:leader="none"/>
        <w:tab w:val="center" w:pos="4819" w:leader="none"/>
        <w:tab w:val="right" w:pos="9072" w:leader="none"/>
      </w:tabs>
      <w:jc w:val="center"/>
      <w:rPr/>
    </w:pPr>
    <w:r>
      <w:rPr/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/>
    </w:pPr>
    <w:r>
      <w:rPr/>
      <w:drawing>
        <wp:inline distT="0" distB="0" distL="0" distR="0">
          <wp:extent cx="1508760" cy="1435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1" r="-24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right="708" w:firstLine="283"/>
      <w:jc w:val="both"/>
    </w:pPr>
    <w:rPr>
      <w:rFonts w:ascii="Times New Roman" w:hAnsi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ind w:right="708" w:hanging="0"/>
    </w:pPr>
    <w:rPr>
      <w:rFonts w:ascii="Times New Roman" w:hAnsi="Times New Roman" w:cs="Times New Roman"/>
      <w:sz w:val="24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284" w:firstLine="283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rrrr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9:00Z</dcterms:created>
  <dc:creator>faltjose</dc:creator>
  <dc:description/>
  <cp:keywords/>
  <dc:language>en-US</dc:language>
  <cp:lastModifiedBy>Lámus</cp:lastModifiedBy>
  <cp:lastPrinted>2009-01-30T12:36:00Z</cp:lastPrinted>
  <dcterms:modified xsi:type="dcterms:W3CDTF">2009-01-30T11:36:00Z</dcterms:modified>
  <cp:revision>15</cp:revision>
  <dc:subject>GM vzor dopisu</dc:subject>
  <dc:title>Vzor dopisu</dc:title>
</cp:coreProperties>
</file>